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개인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vertAlign w:val="superscript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정보 수집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·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이용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및 제공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동의서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입사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원자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ascii="굴림체" w:hAnsi="굴림체" w:cs="굴림체" w:eastAsia="굴림체"/>
                <w:color w:val="000000"/>
                <w:szCs w:val="24"/>
                <w:u w:val="single"/>
                <w:lang w:val="en-US"/>
              </w:rPr>
              <w:t>홍콩상하이은행 서울지점</w:t>
            </w:r>
            <w:r>
              <w:rPr>
                <w:rFonts w:ascii="굴림체" w:hAnsi="굴림체" w:cs="굴림체" w:eastAsia="굴림체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하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귀행과의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와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관련하여 귀행이 본인의 개인정보를 수집ㆍ이용하거나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자에게 제공하고자 하는 경우에는 「개인정보 보호법」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5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7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와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 및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4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에 따라 본인의 동의를 얻어야 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이에 본인은 귀행이 아래의 내용과 같이 본인의 개인정보를 수집ㆍ이용 또는 제공하는 것에 동의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1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이용에 관한 사항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238" w:hanging="238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절차의 진행 및 관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경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자격 등 확인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조회 및 검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)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업무수행 능력과 자질 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가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∙분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채용 여부의 결정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분쟁해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법령상 의무이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Montage Talent, In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c.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가 운영하는 웹사이트를 이용한 온라인 인터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신분증 진위확인을 위한 고유식별번호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할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i/>
                            <w:color w:val="000000"/>
                            <w:sz w:val="20"/>
                            <w:lang w:val="en-US"/>
                          </w:rPr>
                          <w:t>필수적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/>
                          <w:ind w:left="238" w:hanging="238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국적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자우편 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·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화번호 등 연락처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채용시험 성적결과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외국인의 경우 취업허가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녹화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또는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녹음된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온라인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인터뷰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및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질의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답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(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형 또는 서술형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)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내용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994" w:hRule="atLeast"/>
                    </w:trPr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적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 외에 입사지원서 등에 제공한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군경력기재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학력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경력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자격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보훈대상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과거지원 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별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인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모국어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보유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개인정보는 수집ㆍ이용에 관한 동의일로부터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월 동안 위 이용 목적을 위하여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기간 경과 또는 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금융범죄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(financial crime)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관련 내부조사나 국내외 감독기관의 지시 및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동의를 거부할 권리 및 동의를 거부할 경우의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익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필수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용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심사를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의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선택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에 관한 동의는 거부하실 수 있으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다만 동의하지 않으시는 경우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서류전형절차에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불이익을 받으실 수 있습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3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3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 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신분증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진위확인을 위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목적으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다음과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같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본인의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를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하는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것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외국인등록번호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] [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운전면허번호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]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해당사항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없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 및 다양성의 보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본인의 민감정보를 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인종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963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2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제공에 관한 사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SHL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Group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 Limit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귀행의 그룹내 면접담당자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Montage Talent, Inc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Hogan Assessments /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ViewPoint Psychology Lt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Korn Ferry Ltd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의 이용 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서류전형에 합격한 지원자의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입사시험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채용을 위한 인터뷰 진행 및 평가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Montage Talent, Inc,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가 운영하는 사이트를 통한 온라인 인터뷰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채용을 위한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HSBC Values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평가 및 심층인터뷰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전 평가 및 심층인터뷰 진행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MD &amp; GCB3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등 대상직원에 한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제공할 개인정보의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]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메일 주소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]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별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인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모국어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주소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학력 등 입사지원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력서에 기재된 정보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력서에 기재된 정보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은 자의 개인정보 보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위 개인정보는 제공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된 날로부터 제공된 목적을 달성할 때까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절차의 진행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를 거부할 권리 및 동의를 거부할 경우의 불이익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개인정보의 제공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진행을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선택적 정보의 제공을 제외하고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절차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제공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 및 다양성의 보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다음과 같은 본인의 민감정보를 제공하는 것에 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인종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5800" w:right="400" w:hanging="5800"/>
              <w:textAlignment w:val="auto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년          월           일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: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9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tbl>
      <w:tblPr>
        <w:tblW w:w="931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정보 비공개 서약서 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입사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원자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/>
            </w:pPr>
            <w:r>
              <w:rPr>
                <w:rFonts w:ascii="굴림체" w:hAnsi="굴림체" w:cs="굴림체" w:eastAsia="굴림체"/>
                <w:color w:val="000000"/>
                <w:szCs w:val="24"/>
                <w:u w:val="single"/>
                <w:lang w:val="en-US"/>
              </w:rPr>
              <w:t>홍콩상하이은행 서울지점</w:t>
            </w:r>
            <w:r>
              <w:rPr>
                <w:rFonts w:ascii="굴림체" w:hAnsi="굴림체" w:cs="굴림체" w:eastAsia="굴림체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하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귀행과의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와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관련하여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다음 정보를 법률이 허용하는 경우를 제외하고는 귀행의 서면동의없이 귀행 및 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HSBC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그룹외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자에게 제공하거나 구두발언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,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문서작성 및 인터넷 게시 등을 통하여 불특정다수인이 알 수 있는 상태로 공개하지 않을 것이며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,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위반시 귀행이 본인에게 법적 조치 및 기타 필요한 조치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허용되지 않은 게시물의 삭제 등을 포함하되 이에 한하지 않음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를 취하여도 이의를 제기하지 않을 것임을 서약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.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 중 알게된 귀행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,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행의 직원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,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직무 및 보수에 관한 정보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채용과 관련하여 귀행이 실시하는 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test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의 내용 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면접과정에서 받은 질문 및 본인이 질문한 내용에 대한 귀행 직원의 답변내용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left="760" w:hanging="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기타 귀행과의 채용절차 진행으로 인하여 알 수 있었던 일체의 귀행 관련 정보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left="5800" w:right="400" w:hanging="58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년          월           일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:                 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9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770" w:right="709" w:gutter="0" w:header="284" w:top="851" w:footer="572" w:bottom="6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2022080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1:00Z</dcterms:created>
  <dc:creator>HSBC PC USER</dc:creator>
  <dc:description>PUBLIC -</dc:description>
  <cp:keywords>PUBLIC -</cp:keywords>
  <dc:language>en-US</dc:language>
  <cp:lastModifiedBy>Hyo Jeung HONG</cp:lastModifiedBy>
  <cp:lastPrinted>2015-09-15T10:44:00Z</cp:lastPrinted>
  <dcterms:modified xsi:type="dcterms:W3CDTF">2022-08-03T05:11:00Z</dcterms:modified>
  <cp:revision>2</cp:revision>
  <dc:subject/>
  <dc:title>EMPLOYMENT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umentNumber">
    <vt:lpwstr>E2.522381</vt:lpwstr>
  </property>
  <property fmtid="{D5CDD505-2E9C-101B-9397-08002B2CF9AE}" pid="4" name="Footers">
    <vt:lpwstr>Footers</vt:lpwstr>
  </property>
  <property fmtid="{D5CDD505-2E9C-101B-9397-08002B2CF9AE}" pid="5" name="MSIP_Label_3486a02c-2dfb-4efe-823f-aa2d1f0e6ab7_ActionId">
    <vt:lpwstr>4441b133-eba9-482b-8b09-bcc32a3d8fce</vt:lpwstr>
  </property>
  <property fmtid="{D5CDD505-2E9C-101B-9397-08002B2CF9AE}" pid="6" name="MSIP_Label_3486a02c-2dfb-4efe-823f-aa2d1f0e6ab7_ContentBits">
    <vt:lpwstr>2</vt:lpwstr>
  </property>
  <property fmtid="{D5CDD505-2E9C-101B-9397-08002B2CF9AE}" pid="7" name="MSIP_Label_3486a02c-2dfb-4efe-823f-aa2d1f0e6ab7_Enabled">
    <vt:lpwstr>true</vt:lpwstr>
  </property>
  <property fmtid="{D5CDD505-2E9C-101B-9397-08002B2CF9AE}" pid="8" name="MSIP_Label_3486a02c-2dfb-4efe-823f-aa2d1f0e6ab7_Method">
    <vt:lpwstr>Standard</vt:lpwstr>
  </property>
  <property fmtid="{D5CDD505-2E9C-101B-9397-08002B2CF9AE}" pid="9" name="MSIP_Label_3486a02c-2dfb-4efe-823f-aa2d1f0e6ab7_Name">
    <vt:lpwstr>CLAPUBLIC</vt:lpwstr>
  </property>
  <property fmtid="{D5CDD505-2E9C-101B-9397-08002B2CF9AE}" pid="10" name="MSIP_Label_3486a02c-2dfb-4efe-823f-aa2d1f0e6ab7_SetDate">
    <vt:lpwstr>2022-08-03T05:11:06Z</vt:lpwstr>
  </property>
  <property fmtid="{D5CDD505-2E9C-101B-9397-08002B2CF9AE}" pid="11" name="MSIP_Label_3486a02c-2dfb-4efe-823f-aa2d1f0e6ab7_SiteId">
    <vt:lpwstr>e0fd434d-ba64-497b-90d2-859c472e1a92</vt:lpwstr>
  </property>
  <property fmtid="{D5CDD505-2E9C-101B-9397-08002B2CF9AE}" pid="12" name="Source">
    <vt:lpwstr>Internal</vt:lpwstr>
  </property>
</Properties>
</file>