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33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1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33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  <w:gridCol w:w="2552"/>
        <w:gridCol w:w="1984"/>
      </w:tblGrid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0000.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0000.00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6"/>
        <w:gridCol w:w="1136"/>
        <w:gridCol w:w="2099"/>
        <w:gridCol w:w="1876"/>
        <w:gridCol w:w="910"/>
        <w:gridCol w:w="1740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0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000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Colle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Mas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0000.00 ~ 0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Englis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 xml:space="preserve">Eg) </w:t>
            </w:r>
            <w:r>
              <w:rPr>
                <w:rFonts w:eastAsia="맑은 고딕" w:cs="맑은 고딕" w:ascii="맑은 고딕" w:hAnsi="맑은 고딕"/>
                <w:b/>
                <w:color w:val="D0CECE"/>
              </w:rPr>
              <w:t>ABC Corpor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 xml:space="preserve">2005.01 ~ </w:t>
            </w:r>
            <w:r>
              <w:rPr>
                <w:rFonts w:eastAsia="맑은 고딕" w:cs="맑은 고딕" w:ascii="맑은 고딕" w:hAnsi="맑은 고딕"/>
                <w:b/>
                <w:color w:val="D0CECE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Da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M1 Project team</w:t>
            </w:r>
          </w:p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/ Project Manag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N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Eg) PTT</w:t>
            </w:r>
            <w:r>
              <w:rPr>
                <w:rFonts w:eastAsia="맑은 고딕" w:cs="맑은 고딕" w:ascii="맑은 고딕" w:hAnsi="맑은 고딕"/>
                <w:b/>
                <w:color w:val="D0CECE"/>
              </w:rPr>
              <w:t xml:space="preserve"> Kore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2007.02 ~ Pre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Gwaj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Overseas sales tea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 xml:space="preserve">/ </w:t>
            </w:r>
            <w:r>
              <w:rPr>
                <w:rFonts w:eastAsia="맑은 고딕" w:cs="맑은 고딕" w:ascii="맑은 고딕" w:hAnsi="맑은 고딕"/>
                <w:b/>
                <w:color w:val="D0CECE"/>
              </w:rPr>
              <w:t>EPB sales manag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  <w:t>Y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19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reer Achievements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경력기술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19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체" w:hAnsi="돋움체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바탕;Batang" w:hAnsi="바탕;Batang" w:eastAsia="바탕;Batang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49:00Z</dcterms:created>
  <dc:creator>AT6IKEO1</dc:creator>
  <dc:description/>
  <cp:keywords/>
  <dc:language>en-US</dc:language>
  <cp:lastModifiedBy>EBR-EXT, Korea</cp:lastModifiedBy>
  <cp:lastPrinted>2013-08-19T09:13:00Z</cp:lastPrinted>
  <dcterms:modified xsi:type="dcterms:W3CDTF">2017-09-07T08:52:00Z</dcterms:modified>
  <cp:revision>7</cp:revision>
  <dc:subject/>
  <dc:title>입 사 지 원 서</dc:title>
</cp:coreProperties>
</file>