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sz w:val="20"/>
                <w:szCs w:val="20"/>
                <w:u w:val="single" w:color="00000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br/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개인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신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정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수집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이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제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동의서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입사지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원자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)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sz w:val="20"/>
                <w:szCs w:val="20"/>
                <w:u w:val="single" w:color="00000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ascii="Arial" w:hAnsi="Arial" w:cs="Arial" w:eastAsia="바탕;Batang"/>
                <w:b/>
                <w:sz w:val="20"/>
                <w:szCs w:val="20"/>
              </w:rPr>
              <w:t>크레디아그리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바탕;Batang"/>
                <w:b/>
                <w:sz w:val="20"/>
                <w:szCs w:val="20"/>
              </w:rPr>
              <w:t>아시아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바탕;Batang"/>
                <w:b/>
                <w:sz w:val="20"/>
                <w:szCs w:val="20"/>
              </w:rPr>
              <w:t>증권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바탕;Batang"/>
                <w:b/>
                <w:sz w:val="20"/>
                <w:szCs w:val="20"/>
              </w:rPr>
              <w:t>서울지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하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과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근로계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체결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채용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절차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관련하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개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신용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수집ㆍ이용하거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자에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공하고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경우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「개인정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보호법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「신용정보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보호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법률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따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동의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얻어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합니다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이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아래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내용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같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개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신용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수집ㆍ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공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것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동의합니다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자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확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조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검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여부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결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분쟁해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의무이행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[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필수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성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주민등록번호</w:t>
                        </w:r>
                        <w:r>
                          <w:rPr>
                            <w:rFonts w:cs="바탕;Batang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외국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등록번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고유식별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국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전자우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·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전화번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연락처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/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력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교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소재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전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입학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졸업년도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학점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)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경력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직장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근무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직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담당업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근무연한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연봉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자격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수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징계내역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[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선택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외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외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입사지원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등에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제공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정보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ind w:left="200" w:hanging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주거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및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가족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가족의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성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관계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학력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직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세대구성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결혼여부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경력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/>
                            <w:color w:val="000000"/>
                            <w:kern w:val="0"/>
                            <w:szCs w:val="20"/>
                          </w:rPr>
                          <w:t>자격사항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보훈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대상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  <w:t>여부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ㆍ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일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완료시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기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해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이용됩니다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익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심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가능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선택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부하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다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않으시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고용계약체결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불이익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받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있읍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선택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외국인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여권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병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장애여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범죄경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당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점</w:t>
                  </w: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프랑스</w:t>
                  </w: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지역본부</w:t>
                  </w: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홍콩</w:t>
                  </w: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탁업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0"/>
                    </w:rPr>
                    <w:t>헤드헌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(          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진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탁업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채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위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업무의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수행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할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napToGrid w:val="false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학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경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징계여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탁업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napToGrid w:val="false"/>
                    <w:spacing w:lineRule="auto" w:line="240" w:before="0" w:after="0"/>
                    <w:ind w:left="459" w:hanging="284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탁업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달성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한함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kern w:val="0"/>
                      <w:szCs w:val="20"/>
                    </w:rPr>
                    <w:t>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전에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받은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이용기간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수집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정보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포함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날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달성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때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민원처리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해결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보유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/>
                      <w:szCs w:val="20"/>
                    </w:rPr>
                    <w:t>이용됩니다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채용절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근로계약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체결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가능합니다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외국인등록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238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kern w:val="0"/>
                      <w:szCs w:val="20"/>
                    </w:rPr>
                    <w:t>민감정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병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장애여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범죄경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0"/>
                    </w:rPr>
                    <w:t>자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b/>
                      <w:bCs/>
                      <w:color w:val="000000"/>
                      <w:kern w:val="0"/>
                      <w:szCs w:val="20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</w:rPr>
                    <w:t>☐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바탕;Batang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성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: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Style w:val="FootnoteCharacters"/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생년월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:            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200"/>
              <w:rPr/>
            </w:pP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동의서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내용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이해하였으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개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신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정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제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·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이용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관하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자세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설명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kern w:val="0"/>
                <w:szCs w:val="20"/>
              </w:rPr>
              <w:t>들었습니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FootnoteTextChar">
    <w:name w:val="Footnote Text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Cs w:val="22"/>
    </w:rPr>
  </w:style>
  <w:style w:type="character" w:styleId="CommentSubjectChar">
    <w:name w:val="Comment Subject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s_ekjee</dc:creator>
  <dc:description/>
  <cp:keywords/>
  <dc:language>en-US</dc:language>
  <cp:lastModifiedBy>KIM, Soyoung (CA-CIB)</cp:lastModifiedBy>
  <cp:lastPrinted>2012-01-18T17:55:00Z</cp:lastPrinted>
  <dcterms:modified xsi:type="dcterms:W3CDTF">2017-08-02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alNumber">
    <vt:lpwstr>001</vt:lpwstr>
  </property>
</Properties>
</file>